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鄂尔多斯市城市建设投资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年度紧缺人才公开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kern w:val="0"/>
          <w:sz w:val="30"/>
          <w:szCs w:val="30"/>
        </w:rPr>
      </w:pPr>
      <w:r>
        <w:rPr>
          <w:rFonts w:eastAsia="方正仿宋简体;方正仿宋_GBK" w:cs="Times New Roman;DejaVu Sans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本人自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 w:bidi="ar-SA"/>
        </w:rPr>
        <w:t>加鄂尔多斯市城市建设投资集团有限公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0"/>
          <w:szCs w:val="30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 w:bidi="ar-SA"/>
        </w:rPr>
        <w:t>年度紧缺人才公开招聘考试，已仔细阅读《鄂尔多斯市城市建设投资集团有限公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0"/>
          <w:szCs w:val="30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 w:bidi="ar-SA"/>
        </w:rPr>
        <w:t>年度紧缺人才公开招聘公告》，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一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本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熟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公开招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公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招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岗位明确的资格条件，符合报考岗位所需条件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并没有不得报考的情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二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本人提交的信息保证真实、准确和完整，如有提供虚假报考材料骗取考试资格的行为，本人接受取消应聘资格的处理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、自觉遵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纪律，服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安排，尊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招聘全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u w:val="none"/>
        </w:rPr>
        <w:t>服从岗位调整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u w:val="none"/>
          <w:lang w:val="en-US" w:eastAsia="zh-CN"/>
        </w:rPr>
        <w:t>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u w:val="none"/>
        </w:rPr>
        <w:t>不服从调整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u w:val="none"/>
          <w:lang w:val="en-US" w:eastAsia="zh-CN"/>
        </w:rPr>
        <w:t>本人接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u w:val="none"/>
        </w:rPr>
        <w:t>取消录用资格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u w:val="none"/>
          <w:lang w:val="en-US" w:eastAsia="zh-CN"/>
        </w:rPr>
        <w:t>的处理结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六、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违反以上承诺，本人自愿承担相应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承诺人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本人签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 xml:space="preserve">身份证号码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联系电话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P16"/>
    <w:pPr>
      <w:ind w:left="420" w:hanging="0"/>
    </w:pPr>
    <w:rPr>
      <w:sz w:val="32"/>
      <w:szCs w:val="32"/>
    </w:rPr>
  </w:style>
  <w:style w:type="paragraph" w:styleId="P16">
    <w:name w:val="p16"/>
    <w:basedOn w:val="Normal"/>
    <w:next w:val="Contents2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cs="Times New Roman;DejaVu Sans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  <w:textAlignment w:val="baseline"/>
    </w:pPr>
    <w:rPr>
      <w:rFonts w:ascii="仿宋_GB2312;方正仿宋_GBK" w:hAnsi="仿宋_GB2312;方正仿宋_GBK" w:eastAsia="仿宋_GB2312;方正仿宋_GBK"/>
      <w:color w:val="000000"/>
      <w:kern w:val="0"/>
      <w:sz w:val="30"/>
      <w:szCs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4:00Z</dcterms:created>
  <dc:creator>ckj</dc:creator>
  <dc:description/>
  <dc:language>en-US</dc:language>
  <cp:lastModifiedBy>user</cp:lastModifiedBy>
  <cp:lastPrinted>2025-01-22T19:30:00Z</cp:lastPrinted>
  <dcterms:modified xsi:type="dcterms:W3CDTF">2025-01-22T19:31:04Z</dcterms:modified>
  <cp:revision>5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4B2B0FADA49DFB51507BBE59523F9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