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9"/>
        <w:gridCol w:w="2052"/>
      </w:tblGrid>
      <w:tr>
        <w:trPr>
          <w:trHeight w:val="520" w:hRule="atLeast"/>
        </w:trPr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QS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世界排名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名单</w:t>
            </w:r>
          </w:p>
        </w:tc>
      </w:tr>
      <w:tr>
        <w:trPr>
          <w:trHeight w:val="380" w:hRule="atLeast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排名排序</w:t>
            </w:r>
          </w:p>
        </w:tc>
      </w:tr>
      <w:tr>
        <w:trPr>
          <w:trHeight w:val="52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5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麻省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剑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牛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哈佛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斯坦福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帝国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苏黎世联邦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大学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伯克利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芝加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康奈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尔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耶鲁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普林斯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9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南威尔士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9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悉尼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多伦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爱丁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哥伦比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文理研究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6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南洋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6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约翰霍普金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东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洛杉矶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麦吉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曼彻斯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密歇根大学安娜堡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4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4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不列颠哥伦比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洛桑联邦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慕尼黑工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8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8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纽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国王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首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莫纳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昆士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浙江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政治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京都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代尔夫特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西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中文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复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上海交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卡内基梅隆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姆斯特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慕尼黑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里斯托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科学技术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杜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克萨斯大学奥斯汀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索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鲁汶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圣迭戈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华盛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伊利诺伊大学厄巴纳 </w:t>
            </w: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槟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马来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马来西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华威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奥克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西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台湾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台湾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城市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萨克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西澳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皇家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利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格拉斯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延世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杜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高丽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大阪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都柏林圣三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爱尔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南安普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州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伯明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隆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圣保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西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莫斯科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俄罗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海德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德莱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悉尼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1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东京工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1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苏黎世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波士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西哥国立自治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西哥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宜诺斯艾利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根廷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圣安德鲁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佐治亚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柏林自由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普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00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浦项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;Noto Naskh Arabic" w:hAnsi="Segoe UI;Noto Naskh Arabic" w:eastAsia="Segoe UI;Noto Naskh Arabic" w:cs="Segoe UI;Noto Naskh Arabic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00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;Noto Naskh Arabic" w:hAnsi="Segoe UI;Noto Naskh Arabic" w:eastAsia="Segoe UI;Noto Naskh Arabic" w:cs="Segoe UI;Noto Naskh Arabic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诺丁汉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;Noto Naskh Arabic" w:hAnsi="Segoe UI;Noto Naskh Arabic" w:eastAsia="Segoe UI;Noto Naskh Arabic" w:cs="Segoe UI;Noto Naskh Arabic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4:00Z</dcterms:created>
  <dc:creator>Excellent._</dc:creator>
  <dc:description/>
  <dc:language>en-US</dc:language>
  <cp:lastModifiedBy>田乐1393205492</cp:lastModifiedBy>
  <dcterms:modified xsi:type="dcterms:W3CDTF">2025-03-25T09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963E202F462C907455AB25F9B6DB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BjZmM5OWYxMWI2ODUxNjk4NmU2ZDdjMGZlZDk0YWEiLCJ1c2VySWQiOiIyNjU4NjI0NzUifQ==</vt:lpwstr>
  </property>
  <property fmtid="{D5CDD505-2E9C-101B-9397-08002B2CF9AE}" pid="5" name="commondata">
    <vt:lpwstr>commondata</vt:lpwstr>
  </property>
</Properties>
</file>