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both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w w:val="100"/>
          <w:kern w:val="2"/>
          <w:sz w:val="36"/>
          <w:szCs w:val="36"/>
          <w:lang w:val="en-US" w:eastAsia="zh-CN" w:bidi="ar-SA"/>
        </w:rPr>
        <w:t>鄂尔多斯市科学技术协会所属事业单位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-20"/>
          <w:w w:val="100"/>
          <w:kern w:val="2"/>
          <w:sz w:val="36"/>
          <w:szCs w:val="36"/>
          <w:lang w:val="en-US" w:eastAsia="zh-CN" w:bidi="ar-SA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-20"/>
          <w:w w:val="100"/>
          <w:kern w:val="2"/>
          <w:sz w:val="36"/>
          <w:szCs w:val="36"/>
          <w:lang w:val="en-US" w:eastAsia="zh-CN" w:bidi="ar-SA"/>
        </w:rPr>
        <w:t>年引进高层次人才和紧缺专业人才岗位表</w:t>
      </w:r>
    </w:p>
    <w:tbl>
      <w:tblPr>
        <w:tblW w:w="15237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0"/>
        <w:gridCol w:w="3164"/>
        <w:gridCol w:w="862"/>
        <w:gridCol w:w="1523"/>
        <w:gridCol w:w="842"/>
        <w:gridCol w:w="1847"/>
        <w:gridCol w:w="1615"/>
        <w:gridCol w:w="1454"/>
        <w:gridCol w:w="1061"/>
        <w:gridCol w:w="1431"/>
      </w:tblGrid>
      <w:tr>
        <w:trPr>
          <w:trHeight w:val="133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单位简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引进   岗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职责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70" w:leader="none"/>
              </w:tabs>
              <w:ind w:firstLine="1344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其他基本要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鄂尔多斯市科学技术协会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鄂尔多斯市科学技术馆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鄂尔多斯市科学技术馆，为市科学技术协会所属相当于正科级公益一类事业单位。承担科普科技展览教育、公益性展览教育、科普宣传相关任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举办科技教育竞赛、馆校结合实践活动。组织开展科学教育实验、科普特效影片放映、科普剧表演等活动。培训相关科技辅导员、科技志愿者、科学传播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开展相关科学传播和学术交流，举办面向公众的科普讲座。承担全市流动科技馆、科普大篷车项目的实施相关工作。开展科技夏令营、科技研学等相关活动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组织开展学术交流、科技交流服务，并开展相关研究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物理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07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电气工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080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矿业工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(0819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取得国民教育序列硕士研究生及以上学历学位，或取得教育部认证的海外高校硕士研究生及以上学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硕士研究生年龄不超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）；博士研究生年龄不超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周岁（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张艺贤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0477-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612" w:hanging="582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858581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组织开展学术交流、科技交流服务，并开展相关研究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生物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07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(0780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5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开展相关管理工作，并开展理论研究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(03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10"/>
                <w:szCs w:val="10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8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BodyTex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9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29" w:leader="none"/>
        <w:tab w:val="right" w:pos="8306" w:leader="none"/>
      </w:tabs>
      <w:ind w:firstLine="8400"/>
      <w:rPr/>
    </w:pPr>
    <w:r>
      <w:rPr>
        <w:rFonts w:eastAsia="仿宋" w:cs="仿宋" w:ascii="仿宋" w:hAnsi="仿宋"/>
        <w:sz w:val="24"/>
        <w:szCs w:val="24"/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left="1143" w:hanging="576"/>
      <w:outlineLvl w:val="1"/>
    </w:pPr>
    <w:rPr>
      <w:rFonts w:ascii="Arial" w:hAnsi="Arial" w:eastAsia="黑体" w:cs="Arial"/>
      <w:bCs/>
      <w:szCs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52:00Z</dcterms:created>
  <dc:creator>user</dc:creator>
  <dc:description/>
  <dc:language>en-US</dc:language>
  <cp:lastModifiedBy>梦凡☀️na</cp:lastModifiedBy>
  <cp:lastPrinted>2025-03-24T23:36:00Z</cp:lastPrinted>
  <dcterms:modified xsi:type="dcterms:W3CDTF">2025-04-03T12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580E838A4FBE8D8422BD6C754DB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jMTEyOTcyYjQ5N2VjMTY5Y2NkMjQ3MjkyZDMxOTMiLCJ1c2VySWQiOiIyODk2NzAwMzYifQ==</vt:lpwstr>
  </property>
  <property fmtid="{D5CDD505-2E9C-101B-9397-08002B2CF9AE}" pid="5" name="commondata">
    <vt:lpwstr>commondata</vt:lpwstr>
  </property>
</Properties>
</file>